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ПОЛОЖЕНИЕ О СОРЕВНОВАНИЯХ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360" w:right="-365" w:hanging="0"/>
        <w:rPr/>
      </w:pP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72400" y="280080"/>
                            <a:ext cx="2856960" cy="28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9040" y="42876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19;top:441;width:4498;height:449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219;top:675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</w:t>
      </w:r>
      <w:r>
        <w:rPr>
          <w:sz w:val="72"/>
          <w:szCs w:val="72"/>
        </w:rPr>
        <w:t xml:space="preserve">                      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72"/>
          <w:szCs w:val="72"/>
          <w:lang w:val="en-US"/>
        </w:rPr>
        <w:t>V</w:t>
      </w:r>
      <w:r>
        <w:rPr>
          <w:sz w:val="72"/>
          <w:szCs w:val="72"/>
        </w:rPr>
        <w:t>-Кубок БК «Турку 35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Таиланд-3 «Все включено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/>
        <w:t>22.04.2013                                                                                                        г. Санкт-Петер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1.Цели и задачи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Кубок БК «Турку-35» проводиться с целью дальнейшей популяризации и развития бильярдного спорта в Санкт-Петербурге, Ленинградской области и Северо-Западном регионе</w:t>
      </w:r>
      <w:r>
        <w:rPr>
          <w:rStyle w:val="Applestylespan"/>
        </w:rPr>
        <w:t>, повышения мастерства игроков и привлечения молодежи к активному занятию спортом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2.Организаторы соревнований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Организаторами соревнований являются БК «Турку-35» и Лига Любителей Бильярда «ЛЛБ»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3.Условия проведения соревнований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 xml:space="preserve">Кубок БК «Турку-35» состоит из 15 предварительных и одного финального турниров по трем дисциплинам русского бильярда поочередно: «СВОБОДНОЙ», «ДИНАМИЧНОЙ» и «КОМБИНИРОВАННОЙ» пирамиде ЛЛБ.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Для удобства участников, в свою очередь, каждый этап состоит из 2-х мини турниров: «А» (выходного дня) и «Б» (буднего дня)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турнир «А»  по субботам подтверждение регистрации с 11-00, начало турнира в 12-00,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турнир «Б» по четвергам подтверждение регистрации с 18-00, начало турнира в 19-00,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</w:t>
      </w:r>
      <w:r>
        <w:rPr/>
        <w:t>игрок может принять участие в любом из них только один раз за неделю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Максимальное количество участников в каждом турнире по сетке 64 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Подсчет очков осуществляется согласно количественному и качественному составу участников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се этапы Кубка проводятся по правилам и в строгом соответствии с  утвержденным регламентом «ЛЛБ», в том числе и подсчет очков за 10 лучших  из 15-ти проведенных, участником, турниров для определения 32 финалистов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 финальной части соревнований ранее набранные очки не учитываются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4. Место и время проведения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Место проведения: БК «Турку-35», Санкт-Петербург, улица Турку д.35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ремя и дата начала соревнований: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</w:t>
      </w:r>
      <w:r>
        <w:rPr/>
        <w:t>Начало: Этап «А» (выходного дня) 18.05.2013 далее каждую субботу согласно календарю соревнований опубликованного на сайте ЛЛБ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по субботам: подтверждение регистрации с 11-00, начало турнира в 12-00,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</w:t>
      </w:r>
      <w:r>
        <w:rPr/>
        <w:t xml:space="preserve">Этап «Б» (буднего дня) 23.05.2013 далее каждый четверг далее каждый четверг, согласно календарю соревнований опубликованного на сайте ЛЛБ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по четвергам подтверждение регистрации с 18-00, начало турнира в 19-00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озможны изменения во времени проведения соревнований в связи с переносом праздничных и рабочих дней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5.Особые условия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Кубок БК «Турку-35» проводится для игроков имеющих рейтинг (0 - 2) к началу турнира и коррекцией гандикапа по ходу всего «Кубка», в соответствии с рейтингом «ЛЛБ»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Игрок желающий принять участие в данных соревнованиях на момент их начала  т.е. к 18.05.2013, должен иметь не менее 7-ми участий в турнирах «ЛЛБ», проводившихся в клубах  Санкт-Петербурга, партнерах ЛЛБ за 2010-2013 годы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Для игроков с уровнем (2) особые условия: в кубке могут принять участие игроки (2) имеющие к началу турнира рейтинг ЭЛО не более 900 и не имевшие рейтинг ЭЛО выше 930 за все время членства в ЛЛБ, исключение делается лишь для участников Кубка БК «Турку 35»  «ДИАМАНТ»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</w:t>
      </w:r>
      <w:r>
        <w:rPr/>
        <w:t>Кубок проводится с гандикапом по Регламенту ЛЛБ, с использованием гандикапной схемы по рейтингам Эло (сложные форы)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6.Порядок регистрации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Регистрация на каждый этап производится на сайте «ЛЛБ» или непосредственно в клубе перед началом турнира у судьи соревнований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7.Скидки на игровое время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о время проведения этапов и финальной части соревнований действуют следующие скидки: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Разминка не ранее чем за 1 час до начала турнира со скидкой-50%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lang w:val="en-US"/>
        </w:rPr>
      </w:pPr>
      <w:r>
        <w:rPr/>
        <w:t>-Игровое время со скидкой 20 % от клубного тарифа.</w:t>
      </w:r>
    </w:p>
    <w:p>
      <w:pPr>
        <w:pStyle w:val="Normal"/>
        <w:tabs>
          <w:tab w:val="clear" w:pos="708"/>
          <w:tab w:val="left" w:pos="19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8.Финал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b/>
          <w:b/>
        </w:rPr>
      </w:pPr>
      <w:r>
        <w:rPr/>
        <w:t xml:space="preserve">   </w:t>
      </w:r>
      <w:r>
        <w:rPr/>
        <w:t xml:space="preserve">После проведения 15 этапов, по сумме набранных очков, определяется 32 участника финальной стадии «Кубка». Финальная часть соревнований проводится в 2 дня: 1 день до определения «восьмерки», второй день определение победителя «Кубка». </w:t>
      </w:r>
      <w:r>
        <w:rPr>
          <w:rStyle w:val="Applestylespan"/>
          <w:b/>
        </w:rPr>
        <w:t>Финал Кубка будет проводиться по троеборью по олимпийской системе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9.Призы и награждения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 xml:space="preserve">Призовой фонд </w:t>
      </w:r>
      <w:r>
        <w:rPr>
          <w:b/>
        </w:rPr>
        <w:t>этапов</w:t>
      </w:r>
      <w:r>
        <w:rPr/>
        <w:t xml:space="preserve"> формируется из вступительных взносов участников и составляет 100 % от внесенной суммы, сумма взноса  400 рублей с человека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Призовой фонд финальной стадии соревнования накопительный, формируется клубом из расчета 100 рублей за каждого игрока, принявшего участие в каждом из этапов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Финальные призы и подарки: победителю, призерам и участникам предоставляются БК «Турку 35» при участии партнеров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Главным призом соревнований является:</w:t>
      </w:r>
      <w:r>
        <w:rPr>
          <w:shd w:fill="FFFFFF" w:val="clear"/>
        </w:rPr>
        <w:t xml:space="preserve">  Поездка в  «Таиланд» на двоих, включает в себя перелет туда- обратно, проживание в апартаментах  15-20 дней + 30% накопительного призового фонда. За 2 место - 30% накопительного призового фонда. 3-4 место, по 20% накопительного призового фонда. 5-8 места сертификаты бильярдного магазина. + подарки 32 финалистам и номинации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сем участникам финала памятные подарки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По ходу кубка будут определены победители в номинациях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Руководитель Клуба                                                                                       Имамутдинов А.М.</w:t>
      </w:r>
    </w:p>
    <w:p>
      <w:pPr>
        <w:pStyle w:val="Normal"/>
        <w:tabs>
          <w:tab w:val="clear" w:pos="708"/>
          <w:tab w:val="left" w:pos="5700" w:leader="none"/>
        </w:tabs>
        <w:jc w:val="right"/>
        <w:rPr/>
      </w:pPr>
      <w:r>
        <w:rPr/>
        <w:t>т.89013031166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Главный Судья                                                                                                        Жмурков А.М.</w:t>
      </w:r>
    </w:p>
    <w:p>
      <w:pPr>
        <w:pStyle w:val="Normal"/>
        <w:tabs>
          <w:tab w:val="clear" w:pos="708"/>
          <w:tab w:val="left" w:pos="1965" w:leader="none"/>
        </w:tabs>
        <w:jc w:val="right"/>
        <w:rPr/>
      </w:pPr>
      <w:r>
        <w:rPr/>
        <w:t xml:space="preserve">т.89052611206 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46:00Z</dcterms:created>
  <dc:creator>МИР БИЛЬЯРДА</dc:creator>
  <dc:description/>
  <cp:keywords/>
  <dc:language>en-US</dc:language>
  <cp:lastModifiedBy>masha-llb</cp:lastModifiedBy>
  <cp:lastPrinted>2012-08-18T11:24:00Z</cp:lastPrinted>
  <dcterms:modified xsi:type="dcterms:W3CDTF">2013-04-30T12:19:00Z</dcterms:modified>
  <cp:revision>5</cp:revision>
  <dc:subject/>
  <dc:title>ПОЛОЖЕНИЕ О СОРЕВНОВАНИЯХ</dc:title>
</cp:coreProperties>
</file>